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03/15</w:t>
        <w:tab/>
        <w:tab/>
        <w:tab/>
        <w:tab/>
        <w:t>Przeworsk, dnia 20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</w:rPr>
        <w:t>dostawa materiałów zużywalnych  do procesu sterylizacji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HU STERIMED 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512 Rzeszów ul. Kolbego 3/18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03"/>
        <w:gridCol w:w="2127"/>
        <w:gridCol w:w="1701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U STERIM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512 Rzeszów ul. Kolbego 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0.02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2-20T08:17:00Z</cp:lastPrinted>
  <dcterms:modified xsi:type="dcterms:W3CDTF">2015-02-20T07:19:00Z</dcterms:modified>
  <cp:revision>24</cp:revision>
  <dc:subject/>
  <dc:title/>
</cp:coreProperties>
</file>